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Приложение 2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0"/>
        </w:rPr>
        <w:t>к Правилам присвое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0"/>
        </w:rPr>
        <w:t>ученых звани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0"/>
        </w:rPr>
        <w:t>(ассоциированный профессор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0"/>
        </w:rPr>
        <w:t>(доцент), професс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УБЛИКАЦИЙ В МЕЖДУНАРОДНЫХ РЕЦЕНЗИРУЕМЫХ ИЗД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ЙГЕРЕЕВА САМАТА РАКИМГАЛИЕВИЧ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УБЛИКОВАННЫХ ПОСЛЕ ЗАЩИТЫ ДИССЕР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h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: 57208088625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 of Science Researcher ID: EMQ-4800-2022, h=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CID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orcid.org/0000-0002-7773-5457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val="en-US" w:eastAsia="ru-RU"/>
        </w:rPr>
      </w:r>
    </w:p>
    <w:tbl>
      <w:tblPr>
        <w:tblW w:w="15026" w:type="dxa"/>
        <w:jc w:val="left"/>
        <w:tblInd w:w="-2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559"/>
        <w:gridCol w:w="992"/>
        <w:gridCol w:w="2410"/>
        <w:gridCol w:w="2410"/>
        <w:gridCol w:w="1559"/>
        <w:gridCol w:w="2410"/>
        <w:gridCol w:w="1701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п публи-кации (стат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бзор и т.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именование журнала, год пуб-ликации (согласно базам данны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мпакт-фактор журнала, квартиль и область науки* по дан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por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(Жорнал Цитэйшэн Репорт) за го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декс в базе данных Web of Science Core Collection (Веб оф Сай-енс Кор Коллекш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Сай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кор) журнала, процентиль и область науки* по данным (Скопус) за год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О авторов (подчеркнуть ФИО претенд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ль претендента (соавтор,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рвый автор или автор для корреспонден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method for materials comminution using grinding ba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Review of Mechanical Engineering. – 2023. - Vol. 17(2), pp. 71-79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15866/ireme.v17i2.225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– 2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ineering: Mechanical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Baigereyev 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Guryanov G., Suleimenov A., Abdeyev B., Kim 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15026" w:type="dxa"/>
        <w:jc w:val="left"/>
        <w:tblInd w:w="-2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559"/>
        <w:gridCol w:w="992"/>
        <w:gridCol w:w="2410"/>
        <w:gridCol w:w="2410"/>
        <w:gridCol w:w="1559"/>
        <w:gridCol w:w="2410"/>
        <w:gridCol w:w="1701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п публи-кации (стат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бзор и т.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именование журнала, год пуб-ликации (согласно базам данны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мпакт-фактор журнала, квартиль и область науки* по дан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por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(Жорнал Цитэйшэн Репорт) за го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декс в базе данных Web of Science Core Collection (Веб оф Сай-енс Кор Коллекш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Сайт Скор) журнала, процентиль и область науки* по данным (Скопус) за год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О авторов (подчеркнуть ФИО претенд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ль претендента (соавтор,первый автор или автор для корреспонденции)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odel of ice destruction on a solid surface by spherical striker imp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Review of Mechanical Engineering. – 2023. - Vol. 17 (1), pp. 22-32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15866/ireme.v17i1.232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– 2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4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ineering: Mechanical Engine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uryanov G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Baigereyev 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Vavilov A., Abdeyev B., Vasilyeva O., Likunov 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О «Восточно-Казахстанский технический университет имени Д. Серикбаева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писок научных трудов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БАЙГЕРЕЕВА САМАТА РАКИМГАЛИЕВИЧА,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публикованных после защиты диссертации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1433"/>
        <w:gridCol w:w="5087"/>
        <w:gridCol w:w="1053"/>
        <w:gridCol w:w="30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ру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л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ые статьи в изданиях, рекомендуемых уполномоченным орган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висимости между параметрами ударного рабочего органа для разрушения льда на автодорогах с учетом характеристик ль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уды университета. – 2022. - №1 (86). – С. 182-187, DOI: 10.52209/1609-1825_2022_1_1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0,7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унов А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зависимости энергии измельчения от геометрических и эксплуатационных параметров в новой вибровращательной мельниц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ВКТУ. -  2022. - №4. - С. 40-52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DO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51885/1561-4212_2022_4_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8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янов Г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енов А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В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experimental investigation of a new design of stirred media mill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ЕНУ имени Л.Н. Гумилева. Серия технические науки и технологии. -  2023. - №1 (142). – С. 32-43, DOI: 10.32523/2616-7263-2022-142-1-32-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ryanov G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ilyeva 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1433"/>
        <w:gridCol w:w="5087"/>
        <w:gridCol w:w="1053"/>
        <w:gridCol w:w="30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8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териалдарды ұнтақтауға арналған ұсақтағыштың жаңа конструкция тиімділігін зерттеу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 университета. – 2023. - №2 (91). – С. 46-51, DOI: 10.52209/1609-1825_2023_2_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янов Г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еев Б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енов А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В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thod of decrease in energy intensity of the grinding process in stirred mills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ка и техника Казах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023. - №3. – С. 102-112, DOI: 10.48081/GOJT683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6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uryanov G.A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leimenov A.D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luation the effectiveness of the comminution process in a new rotary vibration mill using the finite element metho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ы университета. – 2023. - №4 (93). – С. 10-1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.52209/1609-1825_2023_4_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7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ryanov G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ilyeva O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valuation the structure efficiency of testing equipment for manufacture of automobiles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стник ВКТУ. – 2024. - №1. – С. 61-6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.51885/1561-4212_2024_1_6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kk-KZ"/>
              </w:rPr>
              <w:t>,</w:t>
            </w:r>
            <w:r>
              <w:rPr>
                <w:rFonts w:cs="Times New Roman"/>
              </w:rPr>
              <w:t>5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avalko A.G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leimenov A.D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rovement of pipe fittings – DN50 ball valve to ensure tightness at PN 40 MP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ВКТУ. – 2024. - №3. – С. 13-2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.51885/1561-4212_2024_3_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abdyssalyk R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gynbayev M.N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rov K.T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органы для разрушения льда на дорогах и тротуарах с регулировкой разрушающего воздейств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ка и техника Казах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2024. - №4. – С. 6-2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.48081/PKBH86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янов Г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енов А.Д., Васильева О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шенов Х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1433"/>
        <w:gridCol w:w="5087"/>
        <w:gridCol w:w="1053"/>
        <w:gridCol w:w="30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компьютерная модель для вычисления параметров сертификата профессионального инженера в сфере машиностро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ВКТУ. – 2024. - №4. – С. 5-1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.51885/1561-4212_2024_4_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урбаева Ж.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кенова А.Х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roach for determination of geometric parameters of new oval design of rotor in innovative rotor-vibration type of mill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ЕНУ имени Л.Н. Гумилева. Серия технические науки и 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24. - №4. – С. 76-9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.32523/2616-7263-2024-149-4-76-9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,9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uryanov G.A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leimenov A.D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bdyssalyk 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экспериментельные исследования новой конструкции измельчи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ка и техника Казахстана. – 2025. - №1. – С. 22-3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.48081/GJIA82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0,0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енов А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янов Г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салыков К.Н.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енты и авторские свиде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чий орган льдоскалывающей маш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тент на изобретение №36124, опубл. 14.07.202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урьянов Г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авилов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асильева О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кунов А.В.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ые статьи, опубликованные в отечественных журнала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conditions for the development of a new mill design with a V-shaped chamb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Шакарима. – 2025. - №1. – С. 78-8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.53360/2788-7995-2025-1(17)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ейменов А.Д., Гурьянов Г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ment of an advanced design of a working tool for ice removal on roads and sidewalk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essenov Science Journal. – 2025. - №1(50)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0-41, DOI: 10.56525/IGPT99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ryanov G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1044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7" w:type="dxa"/>
      <w:jc w:val="left"/>
      <w:tblInd w:w="2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69"/>
      <w:gridCol w:w="2758"/>
    </w:tblGrid>
    <w:tr>
      <w:trPr/>
      <w:tc>
        <w:tcPr>
          <w:tcW w:w="11069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Автор:</w:t>
          </w:r>
        </w:p>
      </w:tc>
      <w:tc>
        <w:tcPr>
          <w:tcW w:w="2758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С. Байгереев</w:t>
          </w:r>
        </w:p>
      </w:tc>
    </w:tr>
    <w:tr>
      <w:trPr/>
      <w:tc>
        <w:tcPr>
          <w:tcW w:w="11069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2758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/>
      <w:tc>
        <w:tcPr>
          <w:tcW w:w="11069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Список верен:</w:t>
          </w:r>
        </w:p>
      </w:tc>
      <w:tc>
        <w:tcPr>
          <w:tcW w:w="2758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/>
      <w:tc>
        <w:tcPr>
          <w:tcW w:w="11069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Член правления – проректор по науке и инновациям,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ВКТУ им. Д. Серикбаева</w:t>
          </w:r>
        </w:p>
      </w:tc>
      <w:tc>
        <w:tcPr>
          <w:tcW w:w="2758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Ж. Конурбаева</w:t>
          </w:r>
        </w:p>
      </w:tc>
    </w:tr>
    <w:tr>
      <w:trPr/>
      <w:tc>
        <w:tcPr>
          <w:tcW w:w="11069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2758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/>
      <w:tc>
        <w:tcPr>
          <w:tcW w:w="11069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Ученый секретарь: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«      »_______________ 2025 г.</w:t>
          </w:r>
        </w:p>
      </w:tc>
      <w:tc>
        <w:tcPr>
          <w:tcW w:w="2758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Э. Нурекенова</w:t>
          </w:r>
        </w:p>
      </w:tc>
    </w:tr>
  </w:tbl>
  <w:p>
    <w:pPr>
      <w:pStyle w:val="Footer"/>
      <w:tabs>
        <w:tab w:val="clear" w:pos="708"/>
        <w:tab w:val="left" w:pos="124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inktext">
    <w:name w:val="link_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ortragstitelZchn">
    <w:name w:val="Vortragstitel Zchn"/>
    <w:qFormat/>
    <w:rPr>
      <w:rFonts w:ascii="Arial" w:hAnsi="Arial" w:eastAsia="Times New Roman" w:cs="Arial"/>
      <w:b/>
      <w:sz w:val="32"/>
      <w:szCs w:val="22"/>
      <w:lang w:val="de-DE" w:eastAsia="en-US" w:bidi="ar-SA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Arial" w:hAnsi="Arial" w:eastAsia="Lucida Sans Unicode" w:cs="Arial"/>
      <w:kern w:val="2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Listtitle">
    <w:name w:val="list-title"/>
    <w:basedOn w:val="DefaultParagraphFont"/>
    <w:qFormat/>
    <w:rPr/>
  </w:style>
  <w:style w:type="character" w:styleId="Typography">
    <w:name w:val="typography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Vortragstitel">
    <w:name w:val="Vortragstitel"/>
    <w:qFormat/>
    <w:pPr>
      <w:widowControl w:val="false"/>
      <w:bidi w:val="0"/>
      <w:spacing w:before="240" w:after="240"/>
    </w:pPr>
    <w:rPr>
      <w:rFonts w:ascii="Arial" w:hAnsi="Arial" w:eastAsia="Times New Roman" w:cs="Arial"/>
      <w:b/>
      <w:color w:val="auto"/>
      <w:sz w:val="32"/>
      <w:szCs w:val="22"/>
      <w:lang w:val="de-DE" w:eastAsia="en-US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Noto Sans CJK SC;Calibri" w:cs="Lohit Devanagari;Calibri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7773-5457" TargetMode="External"/><Relationship Id="rId3" Type="http://schemas.openxmlformats.org/officeDocument/2006/relationships/hyperlink" Target="https://doi.org/10.15866/ireme.v17i2.22536" TargetMode="External"/><Relationship Id="rId4" Type="http://schemas.openxmlformats.org/officeDocument/2006/relationships/hyperlink" Target="https://doi.org/10.15866/ireme.v17i1.2320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38:00Z</dcterms:created>
  <dc:creator>Ақбота Бауржанова</dc:creator>
  <dc:description/>
  <cp:keywords/>
  <dc:language>en-US</dc:language>
  <cp:lastModifiedBy>Samat Baigereyev</cp:lastModifiedBy>
  <cp:lastPrinted>2025-01-23T08:48:00Z</cp:lastPrinted>
  <dcterms:modified xsi:type="dcterms:W3CDTF">2025-04-21T10:34:00Z</dcterms:modified>
  <cp:revision>12</cp:revision>
  <dc:subject/>
  <dc:title/>
</cp:coreProperties>
</file>